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СТЕРСТВО ПРОСВЕЩЕНИЯ РОССИЙСКОЙ ФЕДЕРАЦИИ</w:t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 по образованию Советского района Алтайского края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Сибирская СОШ»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 Майманова О.Д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центра естественно – научной и технологическ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и « Точка Рос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ой деятельности по географ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Геоинформа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8 «А», 8 «Б» класса основного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– 1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ель: Бедарева А.С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льгинка 2024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ind w:left="-567" w:right="-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  <w:szCs w:val="24"/>
        </w:rPr>
        <w:t>сегодня геоинформационные технологии стали неотъемлем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 нашей жизни, любой современный человек пользуется навигационными сервисами, приложениями для мониторинга общественного транспорта и многими другими сервисами, связанными с картами. Эти технологии используются в совершенно различных сферах, начиная от реагирования при чрезвычайных ситуациях и заканчивая маркетингом. Курс «Геоинформационные технологии» позволяет сформировать у обучающихся устойчивую связь между информационным и технологическим направлениями на основе реальных пространственных данных, таких как аэрофотосъѐмка, космическая съѐмка, векторные карты и др. Это позволит обучающимся получить знания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. Обучающиеся смогут реализовывать командные проекты в сфере исследования окружающего мира, начать использовать в повседневной жизни навигационные сервисы, космические снимки, электронные карты, собирать данные об объектах на местности, создавать 3D-объекты местности (как отдельные здания, так и целые города) и многое другое.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лассификация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ая.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авленность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еоинформационные технологии» является общеобразовательной программой по предметной области «Технология».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ональное предназначение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.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ая.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и отличительные особенности программы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изна программы заключается в создании уникальной образовательной среды, формирующей проектное мышление обучающихся за счѐт трансляции проектного способа деятельности в рамках решения конкретных проблемных ситуаций.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программы обусловлена тем, что работа над задачами в рамках проектной деятельности формирует новый тип отношения в рамках системы «природа — общество — человек — технологии», определяющий обязательность экологической нормировки при организации любой деятельности, что является первым шагом к</w:t>
      </w:r>
      <w:bookmarkStart w:id="1" w:name="page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ю «поколения развития», являющегося трендом развития современного общества.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полагает формирование у обучающихся представлений о тенденциях в развитии технической сферы. Новый техно-промышленный уклад не может быть положен в формат общества развития только на основании новизны физических принципов, новых технических решений и кластерных схем взаимодействия на постиндустриальном этапе развития социума, а идея развития общества непреложно включает в себя тенденцию к обретению сонаправленности антропогенных факторов, законов развития биосферы и культурного развития.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целесообразность этой программы заключается в том, что она является целостной и непрерывной в течение всего процесса обучения и позволяет обучающемуся шаг за шагом раскрывать в себе творческие возможности и самореализовываться в современном мире. В процессе изучения окружающего мира обучающиеся получат дополнительное образование в области информатики, географии, математики и физики.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ительной особенностью данной программы от уже существующих образовательных программ является еѐ направленность на развитие обучающихся в проектной деятельности современными методиками ТРИЗ и SCRUM с помощью современных технологий и оборудования.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13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решением кейс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но практические рабо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 -класс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-соревн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ые сессии.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Методы, используемые на занят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(упражнения, задач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е (рассказ, беседа, инструктаж, чтение справочной литератур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е (демонстрация мультимедийных презентаций, фотограф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ые (методы проблемного изложения) — обучающимся даѐтся часть готового 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вристические (частично-поисковые) — обучающимся предоставляется большая возможность выбора вариа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 — обучающиеся сами открывают и исследуют 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ативно -объяснительн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ные и абстрактные, синтез и анализ, сравнение, обобщение, абстрагирование, классификация, систематизация, т. е. методы как мыслительные оп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уктивные, дедуктивные.</w:t>
      </w:r>
    </w:p>
    <w:p>
      <w:pPr>
        <w:pStyle w:val="Normal"/>
        <w:spacing w:lineRule="auto" w:line="276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1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реализации основной образовательной 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чение обучающихся в проектную деятельность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научно-исследовательских и инженерных проектов.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уч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и углубление знаний основ проектирования и управления проек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методами и приѐмами сбора и анализа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роведению исследований, презентаций и межпредметной позиционной коммун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работе на специализированном оборудовании и в программных сред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хард-компетенциями (геоинформационными), позволяющими применять теоретические знания на практике в соответствии с современным уровнем развития технологий.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тереса к основам изобрет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их способностей и креативного мыш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опыта использования ТРИЗ при формировании собственных идей и реш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нимания прямой и обратной связи проекта и среды его реализации, заложение основ социальной и экологическ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геопространственного мыш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фт-компетенций, необходимых для успешной работы вне зависимости от выбранной профессии.</w:t>
      </w:r>
    </w:p>
    <w:p>
      <w:pPr>
        <w:pStyle w:val="Normal"/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оектного мировоззрения и творческого мыш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 мировоззрения  по  комплексной   оценке  окружающего  мира, направленной на его позитивное измен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собственной позиции по отношению к деятельности и умение сопоставлять еѐ с другими позициями в конструктивном диалог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ы работы в команде.</w:t>
      </w:r>
    </w:p>
    <w:p>
      <w:pPr>
        <w:pStyle w:val="Normal"/>
        <w:spacing w:lineRule="auto" w:line="276"/>
        <w:ind w:left="360" w:right="-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Принципы и подходы к формированию образовательной 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еали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епрерывно-образовательной деятельности, совместной деятельности, осуществляемой в ходе режимных моментов, где обучающийся осваивает, закрепляет и апробирует полученные ум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5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амостоятельной деятельности обучающихся, где обучающийся может выбрать деятельность по интересам, взаимодействовать со сверстниками на равноправных позициях, решать проблемные ситуации и д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заимодействии с семьями детей.</w:t>
      </w:r>
    </w:p>
    <w:p>
      <w:pPr>
        <w:pStyle w:val="Normal"/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может корректироваться в связи с изменения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ой базы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76"/>
        <w:ind w:left="-567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овой структуры групп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образовательного запроса родителей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ходы к формированию программ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553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-ориентированный. Организация образовательного процесса с учѐтом главного критерия эффективности обучающегося — его личности. Механизм — создание условий для развития личности на основе изучения способностей обучающегося, его интересов, склоннос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512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ный. Организация деятельности в общем контексте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534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ный. Организация развития и воспитания на основе общечеловеческих ценностей, а также этических, нравственных и т. 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642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тностный. Формирование готовности обучающихся самостоятельно действовать в ходе решения актуальных задач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464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ный. Методологическое направление, в основе которого лежит рассмотрение обучающегося как целостного множества элементов из отношений и различных связей между ни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ический. Организация процесса с учѐтом принципа диалога, субъект-субъектных отнош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522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ый. Формирование программы с позиций комплексного и модульного представления еѐ структуры как системы подпрограмм по образовательным областям и детским видам деятельности, способствующим целевым ориентирам развит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428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ологический. Организация процесса с учѐтом потенциала культуросообразного содержания дошкольного образования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(обязательно проверить разбиение по личностным, предметным и т. д.)</w:t>
      </w:r>
    </w:p>
    <w:p>
      <w:pPr>
        <w:pStyle w:val="Normal"/>
        <w:tabs>
          <w:tab w:val="clear" w:pos="720"/>
          <w:tab w:val="left" w:pos="-567" w:leader="none"/>
          <w:tab w:val="left" w:pos="132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.2.1.</w:t>
        <w:tab/>
        <w:t>Общие положения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даѐт обучающимся возможность погрузиться во всѐ многообразие пространственных (геоинформационных) технологий. Программа знакомит обучающихся с геоинформационными системами и с различными видами геоданных, позволяет получить базовые компетенции по сбору данных и освоить первичные</w:t>
      </w:r>
      <w:bookmarkStart w:id="5" w:name="page8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навыки работы с данными. Полученные компетенции и знания позволят обучающимся применить их почти в любом направлении современного рынка. Освоив программу, обучающиеся смогут выбрать наиболее интересную для них технологическую направленность, которой они будут обучаться в рамках углублѐнного модуля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затрагивает такие темы, как: «Основы работы с пространственными данными», «Ориентирование на местности», «Основы фотографии», «Самостоятельный сбор данных», «3D-моделирование местности и объектов местности», «Геоинформационные системы (ГИС)», «Визуализация и представление результатов»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разработанной программы лежит Методический инструментарий федерального тьютора Быстрова Антона Юрьевича «Сеть детских технопарков ― Кванториум‖. Вводный модуль»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риентирована на дополнительное образование обучающихся школьного возраста 7 -8 классов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567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труктура планируемых результатов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, обучающихся, их способностей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уктуре планируемых результатов выделяются следующие группы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-567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освоения основной образовательной программы представлены в соответствии с группой личностных результат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в соответствии с подгруппами универсальных учебных действи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представлены в соответствии с группами результатов учебного предмета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.2.3. Личностные результаты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ные требования к уровню воспитанности (личностные результаты):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внутренней позиции обучающегося, эмоционально-положительное отношение обучающегося к школе, ориентация на познание нового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я на образец поведения «хорошего ученика»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 самооценки,  включая  осознание  своих  возможностей  в  учении,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мотивации к учебной деятельности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знание   моральных   норм   и   сформированность   морально-этических   суждений,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к решению моральных проблем на основе координации различных точек зрения, способность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ные требования к уровню развития: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остранственного мышления, умение видеть объѐм в плоских предметах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брабатывать и систематизировать большое количество информации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креативного мышления, понимание принципов создания нового продукта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сидчивости, многозадачности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самостоятельного подхода к выполнению различных задач, умение работать в команде, умение правильно делегировать задачи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.2.4. Метапредметные результаты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риентироваться  в  источниках  географической  информации  (картографические, статистические, текстовые, видео- и фотоизображения, компьютерные базы данных): находить и извлекать необходимую информацию; 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</w:t>
        <w:tab/>
        <w:t>источникам;</w:t>
        <w:tab/>
        <w:t>выявлять</w:t>
        <w:tab/>
        <w:t>недостающую,</w:t>
        <w:tab/>
        <w:t>взаимодополняющую</w:t>
        <w:tab/>
        <w:t>и/или</w:t>
      </w:r>
      <w:bookmarkStart w:id="7" w:name="page10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противоречивую географическую информацию, представленную в одном или нескольких источниках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ять   в   различных   формах   (в   виде   карты,   таблицы,   графика, географического описания) географическую информацию, необходимую для решения учебных и практико-ориентированных задач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практического использования географических знаний в различных областях деятельности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атистика и теория вероятностей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данные в виде таблиц, диа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еометрические фигуры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ерировать на базовом уровне понятиями: фигура, точка, отрезок, прямая, луч, ломаная, угол, многоугольник, треугольник и четырѐ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актические задачи с применением простейших свойств фигур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ge11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измерение длин, расстояний, величин углов с помощью инструментов для измерений длин и углов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виды информации по способам еѐ восприятия человеком и по способам еѐ представления на материальных носителях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лассифицировать средства ИКТ в соответствии с кругом выполняемых задач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ческие основы информатики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знакомиться с примерами математических моделей и использованием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программных систем и сервисов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лассифицировать файлы по типу и иным параметрам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bookmarkStart w:id="9" w:name="page1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- выполнять основные операции с файлами  (создавать, сохранять, редактировать, удалять, архивировать, «распаковывать» архивные файлы)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ѐм образовательном процессе)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личными формами представления данных (таблицы, диаграммы, графики и т.д.)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знакомится с программными средствами для работы с аудиовизуальными данными и соответствующим понятийным аппаратом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знакомиться с примерами использования математического моделирования в современном мире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знакомиться с примерами использования ИКТ в современном мире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ледовать технологии, в том числе в процессе изготовления субъективно нового продукта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ценивать условия применимости технологии, в том числе с позиций экологической защищѐнности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ѐм, в том числе самостоятельно планируя такого рода эксперименты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зависимости от ситуации оптимизировать базовые технологии (затратность —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оценку и испытание полученного продукта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анализ потребностей в тех или иных материальных или информационных продуктах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исывать технологическое решение с помощью текста, рисунков, графического изображения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и анализировать разработку и/или реализацию прикладных проектов, предполагающих: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характеристик и разработку материального продукта, включая его моделирование в информационной среде (конструкторе), встраивание созданного информационного продукта в заданную оболочку,</w:t>
      </w:r>
    </w:p>
    <w:p>
      <w:pPr>
        <w:pStyle w:val="Normal"/>
        <w:tabs>
          <w:tab w:val="clear" w:pos="720"/>
          <w:tab w:val="left" w:pos="-567" w:leader="none"/>
          <w:tab w:val="left" w:pos="9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готовление информационного продукта по заданному алгоритму в заданной оболочке, проводить и анализировать разработку и/или реализацию технологических проектов, предполагающи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980" w:hanging="718"/>
        <w:jc w:val="both"/>
        <w:rPr>
          <w:rFonts w:ascii="Arial" w:hAnsi="Arial" w:eastAsia="Arial" w:cs="Arial"/>
          <w:sz w:val="24"/>
          <w:szCs w:val="24"/>
        </w:rPr>
      </w:pPr>
      <w:bookmarkStart w:id="11" w:name="page1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980" w:hanging="7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и анализировать разработку и/или реализацию проектов, предполагающи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980" w:right="20" w:hanging="7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67" w:leader="none"/>
          <w:tab w:val="left" w:pos="980" w:leader="none"/>
        </w:tabs>
        <w:spacing w:lineRule="auto" w:line="276"/>
        <w:ind w:left="980" w:hanging="7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(разработку) материального продукта на основе самостоятельно проведѐнных исследований потребительских интересов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700" w:leader="none"/>
        </w:tabs>
        <w:spacing w:lineRule="auto" w:line="276"/>
        <w:ind w:left="1700" w:hanging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  и   формулировать   проблему,   требующую   технологического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700" w:leader="none"/>
        </w:tabs>
        <w:spacing w:lineRule="auto" w:line="276"/>
        <w:ind w:left="260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700" w:leader="none"/>
        </w:tabs>
        <w:spacing w:lineRule="auto" w:line="276"/>
        <w:ind w:left="260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.2.5. Предметные результаты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ные требования к знаниям (результаты теоретической подготовки):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 безопасной работы с электронно-вычислительными машинами и средствами для сбора пространственных данных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е виды пространственных данных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ные части современных геоинформационных сервисов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ьное программное обеспечение для обработки пространственных данных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новы и принципы аэросъѐмки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page15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- основы и принципы работы глобальных навигационных спутниковых систем (ГНСС)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е и визуализация пространственных данных для непрофессиональных пользователей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ы 3D-моделирования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современных картографических сервисов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е и визуализация пространственных данных для непрофессиональных пользователей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шифрирование космических изображений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ы картографии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ные требования к умениям и навыкам (результаты практической подготовки):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о решать поставленную задачу, анализируя и подбирая материалы и средства для еѐ решения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и рассчитывать полѐтный план для беспилотного летательного аппарата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батывать аэросъѐмку и получать точные ортофотопланы и автоматизированные трѐхмерные модели местности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делировать 3D-объекты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щищать собственные проекты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оцифровку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пространственный анализ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карты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простейшие географические карты различного содержания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делировать географические объекты и явления;</w:t>
      </w:r>
    </w:p>
    <w:p>
      <w:pPr>
        <w:pStyle w:val="Normal"/>
        <w:tabs>
          <w:tab w:val="clear" w:pos="720"/>
          <w:tab w:val="left" w:pos="-567" w:leader="none"/>
          <w:tab w:val="left" w:pos="17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одить примеры практического использования географических знаний в различных областях деятельности.</w:t>
      </w:r>
      <w:bookmarkStart w:id="13" w:name="page16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</w:t>
        <w:tab/>
        <w:t>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контрол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й контроль, проводимый во время занят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й контроль, проводимый после завершения всей учебной программы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роверки результатов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за обучающимися в процессе работ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и коллективные творческие работ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 с обучающимися и их родителями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практических рабо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проекта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 обучающихся проводится по результатам подготовки и защиты проекта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ценивания деятельности обучающихся используются инструменты само- и взаимооценки.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4" w:name="page26"/>
      <w:bookmarkStart w:id="15" w:name="page26"/>
      <w:bookmarkEnd w:id="15"/>
    </w:p>
    <w:p>
      <w:pPr>
        <w:pStyle w:val="Normal"/>
        <w:spacing w:lineRule="auto" w:line="276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2. Содержание курса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разделы программы учебного курса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Введение в основы геоинформационных систем и пространственных данных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познакомятся с различными современными геоинформационными системами. Узнают, в каких областях применяется геоинформатика, какие задачи может решать, а также как обучающиеся могут сами применять еѐ в своей повседневной жизни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 Урок работы с ГЛОНАСС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базово усвоят принцип позиционирования с помощью ГНСС. Узнают, как можно организовать сбор спутниковых данных, как они представляются в текстовом виде и как их можно визуализировать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 Выбор проектного направления и распределение ролей.</w:t>
      </w:r>
    </w:p>
    <w:p>
      <w:pPr>
        <w:pStyle w:val="Normal"/>
        <w:tabs>
          <w:tab w:val="clear" w:pos="720"/>
          <w:tab w:val="left" w:pos="1140" w:leader="none"/>
          <w:tab w:val="left" w:pos="2520" w:leader="none"/>
          <w:tab w:val="left" w:pos="4080" w:leader="none"/>
          <w:tab w:val="left" w:pos="5480" w:leader="none"/>
          <w:tab w:val="left" w:pos="6440" w:leader="none"/>
          <w:tab w:val="left" w:pos="808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</w:t>
        <w:tab/>
        <w:t>проектного</w:t>
        <w:tab/>
        <w:t>направления.</w:t>
        <w:tab/>
        <w:t>Постановка</w:t>
        <w:tab/>
        <w:t>задачи.</w:t>
        <w:tab/>
        <w:t>Исследование</w:t>
        <w:tab/>
        <w:t>проблематики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проекта. Распределение ролей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Устройство и применение беспилотников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познакомятся с историей применения БАС. Узнают о современных БАС, какие задачи можно решать с их помощью. Узнают также основное устройство современных БАС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 Основы съѐмки с беспилотников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узнают, как создаѐтся полѐтное задание для БАС. Как производится запуск и дальнейшая съѐмка с помощью БАС. А также какие результаты можно получить и как это сделать (получение ортофотоплана и трѐхмерной модели)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) Углублѐнное изучение технологий обработки геоданных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зированное моделирование объектов местности с помощью Agisoft PhotoScan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) Сбор геоданных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эрофотосъѐмка, выполнение съѐмки местности по полѐтному заданию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) Обработка и анализ геоданных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3D-моделей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) Изучение устройства для прототипирования.</w:t>
      </w:r>
      <w:bookmarkStart w:id="16" w:name="page27"/>
      <w:bookmarkEnd w:id="16"/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 устройствами прототипирования, предоставленными обучающимся. Обучающиеся узнают общие принципы работы устройств, а также когда они применяются и что с их помощью можно получить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) Подготовка данных для устройства прототипирования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3D-моделей, экспорт данных, подготовка заданий по печати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) Прототипирование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устройств прототипирования (3D-принтер)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) Построение пространственных сцен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ение моделей по данным аэрофотосъѐмки с помощью ручного моделирования и подготовка к печати на устройствах прототипирования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) Подготовка презентаций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снов в подготовке презентации. Создание презентации. Подготовка к представлению реализованного прототипа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) Защита проектов.</w:t>
      </w:r>
    </w:p>
    <w:p>
      <w:pPr>
        <w:sectPr>
          <w:type w:val="nextPage"/>
          <w:pgSz w:w="11906" w:h="16838"/>
          <w:pgMar w:left="1440" w:right="846" w:gutter="0" w:header="0" w:top="113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реализованного прототипа.</w:t>
      </w:r>
    </w:p>
    <w:p>
      <w:pPr>
        <w:pStyle w:val="Normal"/>
        <w:spacing w:lineRule="atLeast" w:line="0"/>
        <w:ind w:left="980" w:hanging="0"/>
        <w:jc w:val="center"/>
        <w:rPr/>
      </w:pPr>
      <w:bookmarkStart w:id="17" w:name="page28"/>
      <w:bookmarkEnd w:id="17"/>
      <w:r>
        <w:rPr>
          <w:rFonts w:eastAsia="Times New Roman" w:cs="Times New Roman" w:ascii="Times New Roman" w:hAnsi="Times New Roman"/>
          <w:b/>
          <w:sz w:val="28"/>
          <w:szCs w:val="24"/>
        </w:rPr>
        <w:t>3.</w:t>
      </w:r>
      <w:r>
        <w:rPr/>
        <w:t xml:space="preserve"> Тематическое планирование</w:t>
      </w:r>
    </w:p>
    <w:tbl>
      <w:tblPr>
        <w:tblW w:w="9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000"/>
        <w:gridCol w:w="1260"/>
        <w:gridCol w:w="1280"/>
      </w:tblGrid>
      <w:tr>
        <w:trPr>
          <w:trHeight w:val="2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программы учебного курс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комство. Техника безопасности. Вводное заняти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Меняя мир»)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в геоинформационные технологии. Кейс 1: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временные карты, или Как описать Землю?»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карты в современном мире. Сферы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, перспективы использования карт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ные данные на картах. Знакомство с Веб-ГИ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 и цвет.Цвет как атрибут карты. Знакомство 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графическими онлайн-сервисам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цвета на карте. Как заставить цвет работать 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я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публикация собственной кар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2: «Глобальное позиционирование “Найди себ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земном шаре”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глобального позиционирова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путников для позициониров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графии и панорам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фотографии. Фотография как способ из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его мира.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фотоаппарат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ачественного фотосним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ферических панорам. Основные понят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оборудование. Техника съѐм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ических панорам различной аппаратурой (каме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артфонов без штативов, цифровые фотоаппараты с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тивами и т. д.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ферических панорам. Сшивка полученных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й. Коррекция и ретушь панорам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аэрофотосъѐмки. Применение БАС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беспилотных авиационных систем) в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эрофотосъѐмке (Кейс 3.1: «Для чего на самом дел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ужен беспилотный летательный аппарат?»)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мметрия и еѐ влияние на современный ми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и съѐмки объектов для последующего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я их в трѐхмерном виде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2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0"/>
        <w:gridCol w:w="6000"/>
        <w:gridCol w:w="1260"/>
        <w:gridCol w:w="1280"/>
      </w:tblGrid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60450</wp:posOffset>
                      </wp:positionH>
                      <wp:positionV relativeFrom="page">
                        <wp:posOffset>718820</wp:posOffset>
                      </wp:positionV>
                      <wp:extent cx="12700" cy="12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3.5pt;margin-top:56.6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483985</wp:posOffset>
                      </wp:positionH>
                      <wp:positionV relativeFrom="page">
                        <wp:posOffset>718820</wp:posOffset>
                      </wp:positionV>
                      <wp:extent cx="12065" cy="120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0.55pt;margin-top:56.6pt;width:0.9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8" w:name="page29"/>
            <w:bookmarkStart w:id="19" w:name="page29"/>
            <w:bookmarkEnd w:id="19"/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построения трѐхмерного изображения 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е. Работа в фотограмметрическом ПО 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isoft PhotoScan или аналогичном. Обработ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нятого материа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илотник в геоинформатике. Устройство 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дрона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особенности БПЛ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отирование БПЛ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беспилотника для съѐмки местности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ающие проблемы при создании 3D-моделей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редактирования трѐхмерных моделей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прототипирования. Устройства дл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оздания трѐхмерных моделей. Работа с 3D-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ом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химические свойства пластика для 3D-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а. Печать трѐхмерной модели школы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5.10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3.2: «Изменение среды вокруг школы»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ПО для ручного трѐхмерного моделировани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tchUp или аналогичном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ртирование трѐхмерных файлов. Проектировани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й сцены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ь модели на 3D-принтере. Оформлени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ѐхмерной вещественной модели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ащиты проект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. Подведение итогов работы.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по доработке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tLeast" w:line="0"/>
        <w:ind w:right="309" w:hanging="0"/>
        <w:jc w:val="center"/>
        <w:rPr>
          <w:rFonts w:ascii="Times New Roman" w:hAnsi="Times New Roman" w:cs="Times New Roman"/>
          <w:b/>
          <w:b/>
          <w:sz w:val="28"/>
          <w:szCs w:val="24"/>
          <w:highlight w:val="lightGray"/>
        </w:rPr>
      </w:pPr>
      <w:r>
        <w:rPr>
          <w:rFonts w:cs="Times New Roman" w:ascii="Times New Roman" w:hAnsi="Times New Roman"/>
          <w:b/>
          <w:sz w:val="28"/>
          <w:szCs w:val="24"/>
          <w:highlight w:val="lightGray"/>
          <w:shd w:fill="FFFFFF" w:val="clear"/>
        </w:rPr>
        <w:t>4. Кейсы, входящие</w:t>
      </w:r>
      <w:r>
        <w:rPr>
          <w:rFonts w:cs="Times New Roman" w:ascii="Times New Roman" w:hAnsi="Times New Roman"/>
          <w:b/>
          <w:sz w:val="28"/>
          <w:szCs w:val="24"/>
        </w:rPr>
        <w:t xml:space="preserve"> в программ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</w:r>
    </w:p>
    <w:tbl>
      <w:tblPr>
        <w:tblW w:w="954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681"/>
      </w:tblGrid>
      <w:tr>
        <w:trPr>
          <w:trHeight w:val="2117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1. Современные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, или Как описать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ю?</w:t>
            </w:r>
          </w:p>
        </w:tc>
        <w:tc>
          <w:tcPr>
            <w:tcW w:w="6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знакомит обучающихся с разновидностями данных. Решая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  <w:szCs w:val="24"/>
              </w:rPr>
              <w:t>задачу кейса, обучающиеся проходят следующие тематики: карты и основы их формирования; изучение условных знаков и принципов их отображения на карте; системы координат и проекций карт, их основные характеристики и возможности применения; масштаб и др., вспомогательные инструменты формирования карты.</w:t>
            </w:r>
          </w:p>
        </w:tc>
      </w:tr>
      <w:tr>
        <w:trPr>
          <w:trHeight w:val="84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2. Глобальное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«Найди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я на земном шаре».</w:t>
            </w:r>
          </w:p>
        </w:tc>
        <w:tc>
          <w:tcPr>
            <w:tcW w:w="6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отря на то, что навигаторы и спортивные трекеры стали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ъемлемой частью нашей жизни, мало кто знает принцип их</w:t>
            </w:r>
          </w:p>
        </w:tc>
      </w:tr>
      <w:tr>
        <w:trPr>
          <w:trHeight w:val="28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 Пройдя кейс, обучающиеся узнают про ГЛОНАСС/GPS —</w:t>
            </w:r>
          </w:p>
        </w:tc>
      </w:tr>
      <w:tr>
        <w:trPr>
          <w:trHeight w:val="2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, историю, современные системы, применение.</w:t>
            </w:r>
          </w:p>
        </w:tc>
      </w:tr>
      <w:tr>
        <w:trPr>
          <w:trHeight w:val="11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оггеров. Визуализация текстовых данных на карте.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ы интенсивности.</w:t>
            </w:r>
          </w:p>
        </w:tc>
      </w:tr>
      <w:tr>
        <w:trPr>
          <w:trHeight w:val="3251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3.1. Аэрофотосъёмка.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чего на самом деле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ен беспилотный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й аппарат?».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3.2. Изменение среды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школы.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4"/>
                <w:szCs w:val="24"/>
              </w:rPr>
              <w:t>Объёмный кейс, который позволит обучающимся освоить полную технологическую цепочку, используемую коммерческими компаниями. Устройство и принципы функционирования БПЛА, Основы фото- и видеосъёмки и принципов передачи информации с БПЛА, обработка данных с БПЛА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  <w:szCs w:val="24"/>
              </w:rPr>
              <w:t>Продолжение кейса 3.1. Обучающиеся, имея в своём  распоряжении электронную 3D-модель школы, продолжают вносить изменения в продукт с целью благоустройства района. Обучающиеся продолжают совершенствовать свой навык 3D-моделирования, завершая проект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760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5. Материально-технические условия реализации основной образовательной программы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76"/>
        <w:ind w:left="260" w:right="7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 сути, объединение всех ресурсов, прописанных в кейсах)</w:t>
      </w:r>
    </w:p>
    <w:p>
      <w:pPr>
        <w:pStyle w:val="Normal"/>
        <w:spacing w:lineRule="atLeast" w:line="0"/>
        <w:ind w:left="-284" w:right="-9" w:firstLine="28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писок оборудования</w:t>
      </w:r>
    </w:p>
    <w:p>
      <w:pPr>
        <w:pStyle w:val="Normal"/>
        <w:spacing w:lineRule="exact" w:line="12"/>
        <w:ind w:left="-284" w:right="-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-284" w:right="-9" w:firstLine="28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Компьютерный класс ИКТ</w:t>
      </w:r>
    </w:p>
    <w:p>
      <w:pPr>
        <w:pStyle w:val="Normal"/>
        <w:spacing w:lineRule="exact" w:line="6"/>
        <w:ind w:left="-284" w:right="-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2"/>
        <w:ind w:right="-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МФУ (принтер, сканер, копир) Минимальные: формат А4, лазерный, ч/б, 1 шт.</w:t>
      </w:r>
    </w:p>
    <w:p>
      <w:pPr>
        <w:pStyle w:val="Normal"/>
        <w:spacing w:lineRule="exact" w:line="1"/>
        <w:ind w:left="-284" w:right="-9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64"/>
        <w:ind w:right="-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Ноутбук наставника с предустановленной операционной системой, офисным программным обеспечением производительность процессора (по тесту PassMark — CPU BenchMark http://www.cpubenchmark.net/): не менее 2000 единиц; объём оперативной памяти: не менее  4 Гб; объём накопителя SSD/еММС: не менее 128 Гб; ПО для просмотра и редактирования текстовых документов, электронных таблиц и пре - зентаций распространённых форматов (.odt, ,txt, .rtf, .doc,</w:t>
      </w:r>
    </w:p>
    <w:p>
      <w:pPr>
        <w:pStyle w:val="Normal"/>
        <w:spacing w:lineRule="atLeast" w:line="0"/>
        <w:ind w:left="-284" w:right="-9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docx, .ods, .xls, .xlsx, .odp, .ppt, .pptx)., 1 шт.</w:t>
      </w:r>
    </w:p>
    <w:p>
      <w:pPr>
        <w:pStyle w:val="Normal"/>
        <w:spacing w:lineRule="exact" w:line="4"/>
        <w:ind w:left="-284" w:right="-9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64"/>
        <w:ind w:right="-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Ноутбук с предустановленной операционной системой, офисным программным обеспечением. Ноутбук: не ниже Intel Pentium N (или Intel Celeron N), не ниже 1600 МГц, 1920x1080, 4Gb RAM, 128Gb SSD; производительность процессора: не менее 2000 единиц; ПО для просмотра и редактирования текстовых документов, электронных таблиц и презентаций распространённых форматов (.odt, ,txt, .rtf, .doc, .docx, .ods, .xls, .xlsx, .odp, .ppt, .pptx). , 10 шт.</w:t>
      </w:r>
    </w:p>
    <w:p>
      <w:pPr>
        <w:pStyle w:val="Normal"/>
        <w:spacing w:lineRule="exact" w:line="1"/>
        <w:ind w:left="-284" w:right="-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300"/>
        <w:ind w:right="-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Интерактивный комплекс. Количество одновременных касаний— не менее 20., 1 шт.</w:t>
      </w:r>
    </w:p>
    <w:p>
      <w:pPr>
        <w:pStyle w:val="Normal"/>
        <w:tabs>
          <w:tab w:val="clear" w:pos="720"/>
          <w:tab w:val="left" w:pos="210" w:leader="none"/>
        </w:tabs>
        <w:spacing w:lineRule="auto" w:line="300"/>
        <w:ind w:right="-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284" w:right="-9" w:firstLine="28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Урок технологии</w:t>
      </w:r>
    </w:p>
    <w:p>
      <w:pPr>
        <w:pStyle w:val="Normal"/>
        <w:spacing w:lineRule="exact" w:line="12"/>
        <w:ind w:left="-284" w:right="-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-284" w:right="-9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дитивное оборудование</w:t>
      </w:r>
    </w:p>
    <w:p>
      <w:pPr>
        <w:pStyle w:val="Normal"/>
        <w:spacing w:lineRule="exact" w:line="4"/>
        <w:ind w:left="-284" w:right="-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right="-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ЗD-оборудование (3D-принтер). Минимальные: тип принтера: FDM; материал: PLA; рабочий стол: с подогревом; рабочая облас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(XYZ): от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180x180x180 мм; скорость печати: не 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50 мм/сек; минимальная толщина слоя: не боле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15 мкм; формат файлов (основные): STL, OBJ; закрытый корпус:</w:t>
      </w:r>
    </w:p>
    <w:p>
      <w:pPr>
        <w:pStyle w:val="Normal"/>
        <w:spacing w:lineRule="exact" w:line="27"/>
        <w:ind w:left="-284" w:right="-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284" w:right="-9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личие., 1 шт.</w:t>
      </w:r>
    </w:p>
    <w:p>
      <w:pPr>
        <w:pStyle w:val="Normal"/>
        <w:spacing w:lineRule="exact" w:line="4"/>
        <w:ind w:left="-284" w:right="-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right="-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ластик для 3D-принтера. Толщина пластиковой нити: 1,75</w:t>
      </w:r>
    </w:p>
    <w:p>
      <w:pPr>
        <w:pStyle w:val="Normal"/>
        <w:spacing w:lineRule="exact" w:line="27"/>
        <w:ind w:left="-284" w:right="-9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284" w:right="-9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м; материал: PLA; вес катушки: не менее 750 гр., 15 шт.</w:t>
      </w:r>
    </w:p>
    <w:p>
      <w:pPr>
        <w:pStyle w:val="Normal"/>
        <w:spacing w:lineRule="exact" w:line="4"/>
        <w:ind w:left="-284" w:right="-9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68"/>
        <w:ind w:right="-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 для 3D-моделирования. Облачный инструмент САПР/ АСУП, охватывающий весь процесс работы с изделиями — от проектирования до изготовления.</w:t>
      </w:r>
    </w:p>
    <w:p>
      <w:pPr>
        <w:pStyle w:val="Normal"/>
        <w:spacing w:lineRule="auto" w:line="276"/>
        <w:ind w:left="260" w:righ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6. Список литературы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ева, Е.Ю. Общие вопросы проектирования и составления карт для студентов специальности «Картография и геоинформатика» / Е.Ю. Баева — М.: изд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ИГАиК, 2014. — 48 с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аренко, А.А. Учебное пособие по курсовому проектированию по курсу «Общегеографические карты» / А.А. Макаренко, В.С. Моисеева, А.Л. Степанченко под общей редакцией Макаренко А.А. — М.: изд. МИИГАиК,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. — 55 с.</w:t>
      </w:r>
    </w:p>
    <w:p>
      <w:pPr>
        <w:pStyle w:val="Normal"/>
        <w:numPr>
          <w:ilvl w:val="0"/>
          <w:numId w:val="22"/>
        </w:numPr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ещака, Т.В. Методическое пособие по использованию топографических карт для оценки экологического состояния территории / Т.В. Верещака, Качаев Г.А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М.: изд. МИИГАиК, 2013. — 65 с.</w:t>
      </w:r>
    </w:p>
    <w:p>
      <w:pPr>
        <w:pStyle w:val="Normal"/>
        <w:numPr>
          <w:ilvl w:val="0"/>
          <w:numId w:val="22"/>
        </w:numPr>
        <w:spacing w:lineRule="auto" w:line="276"/>
        <w:ind w:left="-567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ько, А.В. Фотографические процессы регистрации информации / А.В. Редько, Константинова Е.В. — СПб.: изд. ПОЛИТЕХНИКА, 2005. — 570 с.</w:t>
      </w:r>
    </w:p>
    <w:p>
      <w:pPr>
        <w:pStyle w:val="Normal"/>
        <w:numPr>
          <w:ilvl w:val="0"/>
          <w:numId w:val="22"/>
        </w:numPr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инов, А.Г. Теория и практика цифровой обработки изображений. Дистанционное зондирование и географические информационные системы. Учебное пособие / А.Г. Косинов, И.К. Лурье под ред. А.М.Берлянта — М.: изд. Научный мир, 2003. — 168 с.</w:t>
      </w:r>
    </w:p>
    <w:p>
      <w:pPr>
        <w:pStyle w:val="Normal"/>
        <w:numPr>
          <w:ilvl w:val="0"/>
          <w:numId w:val="22"/>
        </w:numPr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олокационные системы воздушной разведки, дешифрирование радиолокационных изображений / под ред. Школьного Л.А. — изд. ВВИА им. проф. Н.Е. Жуковского, 2008. — 530 с.</w:t>
      </w:r>
    </w:p>
    <w:p>
      <w:pPr>
        <w:pStyle w:val="Normal"/>
        <w:numPr>
          <w:ilvl w:val="0"/>
          <w:numId w:val="22"/>
        </w:numPr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енко, Ю.П. Основы космического природоведения: учебник для вузов / Ю.П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енко — М.: изд. Картгеоцентр — Геодезиздат, 1999. — 285 с.</w:t>
      </w:r>
    </w:p>
    <w:p>
      <w:pPr>
        <w:pStyle w:val="Normal"/>
        <w:numPr>
          <w:ilvl w:val="0"/>
          <w:numId w:val="22"/>
        </w:numPr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,  Н.М.  Баллистика  и  навигация  космических  аппаратов:  учебник  для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узов — 2-е изд., перераб. и доп. / Н.М.Иванов, Л.Н. Лысенко — М.: изд. Дрофа, 2004. — 544 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рещака, Т.В. Методическое пособие по курсу «Экологическое картографирование» (лабораторные работы) / Т.В. Верещакова, И.Е. Курбатова — М.: изд. МИИГАиК, 2012. — 29 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, А.Г. Методические указания по выполнению лабораторных работ по дисциплине «Цифровая картография». Для студентов 3 курса по направлению подготовки «Картография и геоинформатика» / А.Г. Иванов, С.А. Крылов, Г.И. Загребин — М.: изд. МИИГАиК, 2012. — 40 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ванов, А.Г. Атлас картографических проекций на крупные регионы Российской Федерации: учебно-наглядное издание / А.Г. Иванов, Г.И. Загребин — М.: изд. МИИГАиК, 2012. — 19 с.</w:t>
      </w:r>
    </w:p>
    <w:p>
      <w:pPr>
        <w:pStyle w:val="Normal"/>
        <w:numPr>
          <w:ilvl w:val="0"/>
          <w:numId w:val="22"/>
        </w:numPr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елин, А. 3D-моделирование в SketchUp 2015 — от простого к сложному. Самоучитель / А. Петелин — изд. ДМК Пресс, 2015. — 370 с., ISBN: 978-5-97060-290-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стров, А.Ю. Применение геоинформационных технологий в дополнительном школьном образовании. В сборнике: Экология. Экономика. Информатика / А.Ю. Быстров, Д.С. Лубнин, С.С. Груздев, М.В. Андреев, Д.О. Дрыга, Ф.В. Шкуров, Ю.В. Колосов — Ростов-на-Дону, 2016. — С. 42–4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SGeo — http://gisgeo.org/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С-Ассоциации — http://gisa.ru/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IS-Lab — http://gis-lab.info/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6" w:gutter="0" w:header="0" w:top="112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25:00Z</dcterms:created>
  <dc:creator>1</dc:creator>
  <dc:description/>
  <cp:keywords/>
  <dc:language>en-US</dc:language>
  <cp:lastModifiedBy>1</cp:lastModifiedBy>
  <cp:lastPrinted>2019-10-27T22:34:00Z</cp:lastPrinted>
  <dcterms:modified xsi:type="dcterms:W3CDTF">2025-02-11T04:27:00Z</dcterms:modified>
  <cp:revision>10</cp:revision>
  <dc:subject/>
  <dc:title/>
</cp:coreProperties>
</file>